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AİİT - 10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tatürk İlkeleri ve İnkılap Tarih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Okutman Yakup ÜNİŞEN</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 xml:space="preserve">Atatürk’ün Gerçekleştirdiği Ilke ve Inkılapların Öğrencilere Aktarılması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olor w:val="000000"/>
                    </w:rPr>
                    <w:t xml:space="preserve">İnkılabın Tanımı Ve Türk Inkılabı, Osmanlı Devletinin Yıkılışı, Milli Mücadele Dönemi, Milli Mücadele Döneminde Yapılan Savaşlar, Kongreler, Devletlerle Olan Ilişkiler ve Yapılan Anlaşmalar, Lozan Barış Antlaşması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İnkılap ve inkılapla alakalı kavramla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ürk inkılabını hazırlayan sebeple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Osmanlı devletinin yıkılışı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Birinci dünya savaşı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Birinci dünya savaşında siyasi gelişmeler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illi mücadeleye hazırlık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illi mücadeleye hazırlık, </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illi mücadele dönem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BMM nin açılışı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Siyasi ve askeri gelişmele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Lozan barış antlaşması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Lozan barış anlaşmasının önemi ve sonuçları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Türk İnkılâbının dayandığı temel ilke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ürk inkılap hareketleri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Saltanatın ve hilafetin kaldırılması ve Cumhuriyetin ilan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Şeyh Sait isyan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Terakkiperver Cumhuriyet Fırk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Eğitim ve kültür alanındaki inkılâp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Eğitim ve kültür alanındaki inkılâp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Hukuki ve sosyal alanda inkılâp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rFonts w:eastAsia="Arial"/>
                      <w:color w:val="000000"/>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İnkılâplara karşı halkın yaklaşım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Serbest Cumhuriyet Fırk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Atatürk’e suikast ve Menemen Olay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Atatürk dönemi Türk dış politik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Çok partili yaşama geçiş</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Genel tekr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Yarıyıl Sonu Sınavı (Final)</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İnkılap kavramını tanımlayabili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illi mücadeleyi doğru tanımlayabili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illi egemenliğin gelişim sürecini ve önemini anlaya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ürk milletinin özelliklerini ve önceliklerini tanımlaya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Günümüz dünyasının karşılaştığı sorunları yorumlaya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Kültürümüzü tarihsel bir bakış açısıyla yorumlayabilir </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5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9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3</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YÖK (1995). Atatürk İlkeleri ve İnkılâp Tarihi-II, Ankara: Yüksek Öğretim Kurulu Yayınları. Komisyon (2009). Atatürk İlkeleri ve İnkılâp Tarihi, Ankara: Okutman Yayıncılık Akyüz Y. ve diğ. (2010). Atatürk İlkeleri ve İnkılâp Tarihi, Ankara: Yüksek Öğretim Kurulu Yayınları. Turan R. ve diğ. (2005). Türk İnkılâp Tarihi ve Atatürk İlkeleri, Ankara Eroğlu H. (2008). Türk İnkılâp Tarihi, Savaş Yayınevi Ünsal Y. (1991). Atatürk İmparatorluktan Millî Devlete, Ankara: TTK Aybars E. Lozan Konferansı ve İsmet Paşa </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 xml:space="preserve">Atatürk M. Kemal, Nutuk, Ankara: 2000, Atatürk Araştırma Merkezi Yay. Mustafa Kemal Atatürk’ün Söylev ve Demeçleri, Genelkurmay Yayınları. İnan A. A. (1991). Türkiye Cumhuriyeti ve Türk Devrimi, Ankara Karabekir K. (2008). İstiklal Harbimiz, YKY Bayur Y. H. (1991). Türk İnkılâbı Tarihi, TTK </w:t>
                  </w:r>
                </w:p>
              </w:tc>
            </w:tr>
          </w:tbl>
          <w:p>
            <w:pPr>
              <w:pStyle w:val="Normal"/>
              <w:rPr/>
            </w:pPr>
            <w:r>
              <w:rPr/>
            </w:r>
          </w:p>
        </w:tc>
      </w:tr>
    </w:tbl>
    <w:p>
      <w:pPr>
        <w:pStyle w:val="Normal"/>
        <w:rPr/>
      </w:pPr>
      <w:r>
        <w:rPr/>
      </w:r>
    </w:p>
    <w:sectPr>
      <w:type w:val="nextPage"/>
      <w:pgSz w:w="11906" w:h="31680"/>
      <w:pgMar w:left="284" w:right="28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0:00Z</dcterms:created>
  <dc:creator>exper</dc:creator>
  <dc:description/>
  <cp:keywords/>
  <dc:language>en-US</dc:language>
  <cp:lastModifiedBy>exper</cp:lastModifiedBy>
  <dcterms:modified xsi:type="dcterms:W3CDTF">2017-11-16T05:17:00Z</dcterms:modified>
  <cp:revision>8</cp:revision>
  <dc:subject/>
  <dc:title>Ders_Raporu</dc:title>
</cp:coreProperties>
</file>